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ординация деятельности и оказание помощи первичным коллективам Союза в правовом, методическом  и других сфе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имулирование и поддержка общественно-ценных инициатив детских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совета дружин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Совет дружины имеет право: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структуры органов управления школы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управленческих решений, касающихся вопросов организации различных мероприятий с учащимися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руководящие органы школы с вопросами, заявлениями, предложениям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Союза и пользоваться информацией  о детском движении, имеющейся в распоряжен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отстаивать интересы членов совета дружины и первичных коллективов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ружины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аботы совета дружин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 состав совета дружины входят самые активные члены детской общественно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Для решения текущих вопросов совет дружины может создавать советы дел и другие временные органы ученического самоуправ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Совет дружины проводит свои заседания не реже двух раз в меся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седания совета дружины проводятся, если на них присутствуют не менее 2/3 членов состава совета друж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Решение совета дружины является принятым, если за него проголосовало не менее 2/3 присутствую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Решения совета дружины обязательны для выполнения всеми учащими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Член совета дружины может вносить в повестку дня заседания предложение по обсуждению любого вопро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ность совета друж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Совет дружины ежегодно (в конце учебного года) отчитывается о результатах своей деятельности на общем сборе дружины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тчет совета дружины публикуется в школьной стенной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34:00Z</dcterms:created>
  <dc:creator>Компьютер-4</dc:creator>
  <dc:description/>
  <dc:language>en-US</dc:language>
  <cp:lastModifiedBy>Альмир</cp:lastModifiedBy>
  <dcterms:modified xsi:type="dcterms:W3CDTF">2020-02-17T20:34:00Z</dcterms:modified>
  <cp:revision>2</cp:revision>
  <dc:subject/>
  <dc:title/>
</cp:coreProperties>
</file>